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IV Всероссийски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Ответ должен был быть представлен строго в виде числа без пробелов и других дополнительных символов (без кавычек, точек и т.д.). Неверно записанные ответы не учитывались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9"/>
        <w:gridCol w:w="3260"/>
        <w:gridCol w:w="510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вух чисел равна 352. Одно из этих чисел оканчивается на 0. Если этот 0 зачеркнуть, то получится второе число. Найди эти числа и запиши большее из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765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320+32=3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ящика с лимонами равна 40 кг. Когда продали половину всех лимонов, ящик снова поставили на весы. Весы показали 24 кг. Найдите массу пустого ящ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8420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8 к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) 40-24 =16 кг – весит половина всех лим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6*2=32 кг – весят все лим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40-32=8 кг – весит пустой я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96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Площадь прямоугольника равна 24 см</w:t>
            </w:r>
            <w:r>
              <w:rPr>
                <w:rStyle w:val="FontStyle91"/>
                <w:sz w:val="28"/>
                <w:szCs w:val="28"/>
                <w:vertAlign w:val="superscript"/>
              </w:rPr>
              <w:t>2</w:t>
            </w:r>
            <w:r>
              <w:rPr>
                <w:rStyle w:val="FontStyle91"/>
                <w:sz w:val="28"/>
                <w:szCs w:val="28"/>
              </w:rPr>
              <w:t>. Длины его сторон выражены целыми числами. Сколько различных прямоугольни</w:t>
              <w:softHyphen/>
              <w:t>ков можно построить согласно этому условию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9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2985" cy="7734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 прямоуго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120775"/>
                  <wp:effectExtent l="0" t="0" r="0" b="0"/>
                  <wp:docPr id="4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447" t="22502" r="33811" b="65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660" w:leader="none"/>
              </w:tabs>
              <w:spacing w:lineRule="auto" w:line="276"/>
              <w:ind w:hanging="0"/>
              <w:rPr/>
            </w:pPr>
            <w:r>
              <w:rPr>
                <w:rStyle w:val="FontStyle91"/>
                <w:sz w:val="28"/>
                <w:szCs w:val="28"/>
              </w:rPr>
              <w:t xml:space="preserve">Трехзначное число </w:t>
            </w:r>
            <w:r>
              <w:rPr>
                <w:rStyle w:val="FontStyle91"/>
                <w:b/>
                <w:sz w:val="28"/>
                <w:szCs w:val="28"/>
              </w:rPr>
              <w:t>64*</w:t>
            </w:r>
            <w:r>
              <w:rPr>
                <w:rStyle w:val="FontStyle91"/>
                <w:sz w:val="28"/>
                <w:szCs w:val="28"/>
              </w:rPr>
              <w:t xml:space="preserve"> делится на 5 и на 3. Какая цифра должна стоять вместо *?</w:t>
            </w:r>
          </w:p>
          <w:p>
            <w:pPr>
              <w:pStyle w:val="Style25"/>
              <w:widowControl/>
              <w:tabs>
                <w:tab w:val="clear" w:pos="708"/>
                <w:tab w:val="left" w:pos="696" w:leader="none"/>
              </w:tabs>
              <w:spacing w:lineRule="auto" w:line="276"/>
              <w:ind w:hanging="0"/>
              <w:rPr>
                <w:rStyle w:val="FontStyle91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96" w:leader="none"/>
              </w:tabs>
              <w:spacing w:lineRule="auto" w:line="276"/>
              <w:ind w:hanging="0"/>
              <w:jc w:val="center"/>
              <w:rPr>
                <w:rStyle w:val="FontStyle9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6450" cy="798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Число делится на 5, если его последняя цифра 5 или 0. Число делится на 3, если сумма всех его цифр делится на 3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660" w:leader="none"/>
              </w:tabs>
              <w:spacing w:lineRule="auto" w:line="276"/>
              <w:ind w:hanging="0"/>
              <w:rPr>
                <w:rStyle w:val="FontStyle91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Поросёнок Ниф-Ниф решил огородить свой новый домик забором. Он поставил по прямой 6 столбов, расстояние между которыми 2 метра. Какой длины получился забор?</w:t>
            </w:r>
            <w:r>
              <w:rPr>
                <w:rFonts w:cs="Segoe UI" w:ascii="Segoe UI" w:hAnsi="Segoe UI"/>
                <w:color w:val="717171"/>
                <w:sz w:val="27"/>
                <w:szCs w:val="27"/>
              </w:rPr>
              <w:t xml:space="preserve">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660" w:leader="none"/>
              </w:tabs>
              <w:spacing w:lineRule="auto" w:line="276"/>
              <w:ind w:hanging="0"/>
              <w:jc w:val="center"/>
              <w:rPr>
                <w:rStyle w:val="FontStyle9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5825" cy="666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2+2+2+2+2=10 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/>
            </w:pPr>
            <w:r>
              <w:rPr>
                <w:rStyle w:val="FontStyle91"/>
                <w:sz w:val="28"/>
                <w:szCs w:val="28"/>
              </w:rPr>
              <w:t>Знайка  умножил число само на себя и получил  16900. Какое это числ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jc w:val="center"/>
              <w:rPr>
                <w:rStyle w:val="FontStyle9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34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ехала в школу на трамвае. Занятия в школе начинаются в 9ч. В 8ч 40 мин она уже проехала половину пути. Если трамвай будет продолжать ехать с той же скоростью, то Катя приедет в школу за 10 минут до начала занятий. Сколько минут Катя затратила на дорогу в школ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2540" cy="578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0 мин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Катя приехала в школу в 8 ч 50 мин. За 10 минут Катя проезжает половину пути. На весь путь до школы Катя тратит 20 мину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/>
            </w:pPr>
            <w:r>
              <w:rPr>
                <w:rStyle w:val="FontStyle91"/>
                <w:sz w:val="28"/>
                <w:szCs w:val="28"/>
              </w:rPr>
              <w:t>Сколько нужно сделать разломов, чтобы разделить такую шоколадку на отдельные дольки?</w:t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Style w:val="FontStyle91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jc w:val="center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24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, по какому правилу записаны числа и найди пропущенное число.</w:t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91"/>
                <w:b/>
                <w:color w:val="C00000"/>
                <w:sz w:val="32"/>
                <w:szCs w:val="32"/>
              </w:rPr>
              <w:t>1, 1, 2, 3, 5, 8, 13, …, 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91"/>
                <w:b/>
                <w:b/>
                <w:color w:val="C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74370" cy="765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начиная с третьего числа, каждое число равно сумме двух предыдущих чисе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дворе детского сада построили беседки для каждой группы и решили их покрасить так, чтобы у каждой беседки стены, крыша и узоры были разного цвета. Для этого купили краску трех цветов: желтую, зеленую и красную.  </w:t>
              <w:br/>
              <w:t>Первую беседку раскрасили так, как показано на картинке; стены второй беседки тоже покрасили зеленым, крышу – желтым, а узоры нарисовали красным цветом. Для покраски следующих домиков меняли комбинации цветов, и получилось, что расцветка каждой беседки не такая, как у других. Какое максимальное количество беседок может быть раскрашено таким образ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jc w:val="center"/>
              <w:rPr>
                <w:rStyle w:val="FontStyle91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94424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бесе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39315" cy="1419225"/>
                  <wp:effectExtent l="0" t="0" r="0" b="0"/>
                  <wp:docPr id="12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297" t="37603" r="74835" b="48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ыло орехов у хомячка Хомы, если он плотно пообедал десятком орехов и еще припрятал за щеки дюжину орех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4705" cy="8147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2 оре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10+12=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льон Печкин живет в Простоквашино, но почту развозит на своем велосипеде еще в три деревни: Абрикосовую,  Вишневую и Яблочную. Между каждыми двумя деревнями есть дорога. Печкину за одну поездку нужно доставить почту в каждую деревню, а затем вернуться в Простоквашино. Приведи  все возможные маршруты Печкина, но такие, в которых он не посещал  ни одной деревни (кроме Простоквашино) дважды. Сколько различных маршрутов получилос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83740" cy="8845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Я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Я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В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А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АЯ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ЯА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на рисунке называется трапецией. Вычисли площадь трапеции, если площадь одной клетки равна 1.</w:t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Style w:val="FontStyle91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jc w:val="center"/>
              <w:rPr>
                <w:rStyle w:val="FontStyle91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drawing>
                <wp:inline distT="0" distB="0" distL="0" distR="0">
                  <wp:extent cx="1866265" cy="13823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1254760"/>
                  <wp:effectExtent l="0" t="0" r="0" b="0"/>
                  <wp:docPr id="16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2175" t="54978" r="23394" b="24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апеции равна сумме площадей прямоугольника со сторонами 4 и 3 и площади треугольника (равного половине площади прямоугольника со сторонами 4 и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12:2-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здничном столе лежало 50 пирожных. Гости взяли по одному пирожному, и только трое взяли по два. После этого осталось 14 пирожных. Сколько гостей было всег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875" cy="7950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33 госте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садили 90 семян гороха. Из каждого десятка не взошло 2 семени. Сколько всего семян взошл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1410" cy="6991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Всего 9 десятков. 8*9=72 семени взошло</w:t>
            </w:r>
          </w:p>
        </w:tc>
      </w:tr>
      <w:tr>
        <w:trPr>
          <w:trHeight w:val="19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 количество прямоугольников на рисун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3310" cy="10655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8 прямоугольн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ыбака ловят трех карасей за две минуты. Сколько рыбаков поймают 18 карасей за 6 мину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4405" cy="95440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 Два рыбака за 6 минут поймают 9 карасей. 18 карасей за 6 минут поймают 4 рыбак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ученика Лесной школы есть брат или сестра: 19 учеников имеют брата, 18 учеников – сестру, а у 8 учеников есть и брат, и сестра. Сколько всего учеников в Лесной школ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3935" cy="8470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9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+18-8=2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уй, переведя год рождения А. С. Пушкина из римской системы счисления в десятичну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DCCXC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32180" cy="11023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2" t="-231" r="-272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и Маша сидят в классе в одном ряду. Миша – за четвертой партой, если считать с начала ряда, а Маша – за четвертой партой, если считать с конца. Между ними есть еще одна парта. Какое минимальное количество парт может стоять в этом ряд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ntStyle9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4405" cy="99568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955" cy="127508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6181" t="35804" r="68848" b="36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7" w:before="0" w:after="0"/>
      <w:ind w:firstLine="293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4:00Z</dcterms:created>
  <dc:creator>Веточка</dc:creator>
  <dc:description/>
  <cp:keywords/>
  <dc:language>en-US</dc:language>
  <cp:lastModifiedBy>shk</cp:lastModifiedBy>
  <dcterms:modified xsi:type="dcterms:W3CDTF">2014-10-31T01:49:00Z</dcterms:modified>
  <cp:revision>9</cp:revision>
  <dc:subject/>
  <dc:title/>
</cp:coreProperties>
</file>